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6.11.2018  № 1670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08.12.2014 № 2542 «Об утверждении Положения о порядке и размерах выплаты компенсации за наем (поднаем) жилых помещений врачам медицинских организаций города Кузнец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 28 Устава города Кузнецка Пенз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города Кузнецка от 08.12.2014 № 2542 «Об утверждении Положения о порядке и размерах выплаты компенсации за наем (поднаем) жилых помещений врачам медицинских организаций города Кузнецка» (с последующими изменениями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1.2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.2. В случае невозможности обеспечения врача и (или) членов его семьи жилыми помещениями на территории города Кузнецка в соответствии с законодательством Российской Федерации, Пензенской области по заявлению врача ему ежемесячно выплачивается денежная компенсация в размере, предусмотренном договором найма (поднайма) жилого помещения, но не более 6000 рублей 00 копеек в месяц.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ункты 1.3, 1.4 Приложения к постановлению –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применяется в части, не противоречащей решению о бюджете города Кузнецка на соответствующий год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</w:rPr>
        <w:t>. Настоящее постановление подлежит официальному опубликованию, вступает в силу на следующий день после официального опубликования и распространяется на правоотношения, возникшие с 1 января  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С.А. Златогорский</w:t>
      </w:r>
    </w:p>
    <w:sectPr>
      <w:type w:val="nextPage"/>
      <w:pgSz w:w="11906" w:h="16838"/>
      <w:pgMar w:left="14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01:00Z</dcterms:created>
  <dc:creator>Admin</dc:creator>
  <dc:description/>
  <cp:keywords/>
  <dc:language>en-US</dc:language>
  <cp:lastModifiedBy>Храмова Людмила Борисовна</cp:lastModifiedBy>
  <cp:lastPrinted>2017-08-31T13:02:00Z</cp:lastPrinted>
  <dcterms:modified xsi:type="dcterms:W3CDTF">2018-12-03T11:59:00Z</dcterms:modified>
  <cp:revision>5</cp:revision>
  <dc:subject/>
  <dc:title/>
</cp:coreProperties>
</file>